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MBLISS, BAHNER &amp; STOPHEL, P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MPLOYEE BENEFITS NEW HIRE ELECTION FORM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22"/>
        <w:gridCol w:w="1491"/>
        <w:gridCol w:w="2951"/>
      </w:tblGrid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Employee Name (First, MI, Last):</w:t>
            </w:r>
          </w:p>
        </w:tc>
      </w:tr>
      <w:tr>
        <w:trPr>
          <w:trHeight w:val="432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Birth Date: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SS#: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Home Address:</w:t>
            </w:r>
          </w:p>
        </w:tc>
      </w:tr>
      <w:tr>
        <w:trPr>
          <w:trHeight w:val="43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Stat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0"/>
                <w:szCs w:val="20"/>
              </w:rPr>
              <w:t>Zip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your New Hire enrollment period.  If you wish to add dependents for medical, dental or vision plan, please use the back of this form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lease return this form to Eric Kaulfuss within two weeks of your Date of Hi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Please</w:t>
      </w:r>
      <w:r>
        <w:rPr>
          <w:rFonts w:cs="Calibri" w:ascii="Calibri" w:hAnsi="Calibri"/>
          <w:sz w:val="20"/>
          <w:szCs w:val="20"/>
          <w:highlight w:val="yellow"/>
        </w:rPr>
        <w:t xml:space="preserve"> check the boxes below for the type of coverage desired for medical, dental &amp; vision coverage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 PLAN (CIGNA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1 and 2    In Network Benefit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Purchased from Cign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$3,200 Ind/$6,400 Family Deductib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,500 Ind/$9,000 Family Out of Pocke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e Monthly Contributio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1 Local Plus Networ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2 Open Access Plus Networ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l $0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$657.1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l $34.6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$1,081.0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TAL PLAN (CIGNA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1-High Pla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2-Low Plan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/150 Deduct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000 Annual Maxim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000 Lifetime Orthodontia Max (childre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80/50% coinsuran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50/500 Deduct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,500 Annual Maxim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,000 Lifetime Orthodontia Max (childre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70/70% coinsuranc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e Monthly Contributio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l $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$61.9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l $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$56.2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ON PLAN (GUARDIAN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20 Copay Ex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20 Copay Material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e Monthly Contribution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vis Vision Networ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P Networ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l $8.59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$18.7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l $10.73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$23.4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ai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wish to waive coverage provided by my employer.  By waiving coverage, I acknowledge that I may not have another opportunity to enroll in coverage until open enrollment in 2025.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y signature authorizes Chambliss, Bahner &amp; Stophel to make the appropriate payroll deductions for my benefit elections.  My signature acknowledges receipt of the employee notification document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: ______________________________________     Date: ________________________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32"/>
          <w:szCs w:val="32"/>
        </w:rPr>
      </w:pPr>
      <w:r>
        <w:rPr>
          <w:rFonts w:eastAsia="Calibri" w:cs="Arial Narrow" w:ascii="Arial Narrow" w:hAnsi="Arial Narrow"/>
          <w:b/>
          <w:sz w:val="32"/>
          <w:szCs w:val="32"/>
        </w:rPr>
        <w:t>DEPENDENT INFORMATION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Please complete information on all dependents to be covered.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01"/>
        <w:gridCol w:w="1137"/>
        <w:gridCol w:w="791"/>
        <w:gridCol w:w="1057"/>
        <w:gridCol w:w="818"/>
        <w:gridCol w:w="718"/>
        <w:gridCol w:w="709"/>
      </w:tblGrid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ame (First, MI, La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elationsh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SS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Gen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Birthda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Medic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Vision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Spou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Chi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Chi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Chi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Chi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Chi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Chil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i w:val="false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8:00Z</dcterms:created>
  <dc:creator>Preferred</dc:creator>
  <dc:description/>
  <cp:keywords/>
  <dc:language>en-US</dc:language>
  <cp:lastModifiedBy>Kim Daugherty</cp:lastModifiedBy>
  <cp:lastPrinted>2019-05-17T16:21:00Z</cp:lastPrinted>
  <dcterms:modified xsi:type="dcterms:W3CDTF">2024-05-07T23:35:00Z</dcterms:modified>
  <cp:revision>5</cp:revision>
  <dc:subject/>
  <dc:title>CHAMBLISS, BAHNER &amp; STOPH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400.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Melvia Chitwood</vt:lpwstr>
  </property>
  <property fmtid="{D5CDD505-2E9C-101B-9397-08002B2CF9AE}" pid="6" name="display_urn:schemas-microsoft-com:office:office#Editor">
    <vt:lpwstr>Melvia Chitwood</vt:lpwstr>
  </property>
</Properties>
</file>